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учеб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Окуневская СОШ»</w:t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47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учебного предмета «Русский язык»  для 10 –11 классов разработана в соответствии с требованиями федерального государственного образовательного стандарта среднего обще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ей программы по русскому языку: обеспечение достижения учащимися планируемых результатов предметной области «Русский язык и литература» в соответствии с ФГОС СОО и освоении ООП СОО  МБОУ «Окуневская СОШ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й вариант программы обеспечен учебником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к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чен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к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:</w:t>
            </w:r>
            <w:r>
              <w:rPr>
                <w:rFonts w:cs="Times New Roman" w:ascii="Times New Roman" w:hAnsi="Times New Roman"/>
                <w:color w:val="000000"/>
                <w:spacing w:val="1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1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1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1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1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pacing w:val="1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образовательных</w:t>
            </w:r>
            <w:r>
              <w:rPr>
                <w:rFonts w:cs="Times New Roman" w:ascii="Times New Roman" w:hAnsi="Times New Roman"/>
                <w:color w:val="000000"/>
                <w:spacing w:val="1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д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1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рассчитана на 68 часов в 10 и 11 классе (по 2 часа в неделю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чая программа учебного предмета «Литература» для 10 – 11 классов разработана в соответствии с требованиями Федерального государственного образовательного стандарта среднего общего образо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ей программы по литературе: обеспечение достижения учащимися планируемых результатов предметной области «Русский язык и литература» в соответствии с ФГОС СОО и освоении ООП СОО  МБОУ «Окуневская СОШ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освоения программы: 2 года. Объем учебного времени: 204 часа, из которых в 10, 11 классах - по 102 ч: по 3 часа в неделю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русский) язы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о учебному предмету «Родной язык» составлена в соответствии с требованиями Федерального государственного образовательного стандарта среднего общего образования (ФГОС СОО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ю реализации рабочей программы является освоение содержания предмета «Родной язык» и достижение обучающимися результатов изучения в соответствии с требованиями, установленными ФГОС СО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чей программы представлено следующими разделами: планируемые результаты освоения учебного предмета; содержание учебного предмета; тематическое планирование с указанием количества часов, отводимых на освоение каждой 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основной образовательной программой среднего общего образования, с учебным планом МБОУ «Окуневская СОШ» на изучение данного учебного предмета выделено всего 69 учебных часов: в 10 классе - 35 часов (1 час в неделю), в 11 классе – 34 часа (1 час в неделю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русская) литератур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о учебному предмету «Родная (русская) литература» составлена в соответствии с требованиями Федерального государственного образовательного стандарта среднего общего образования (ФГОС СОО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ю реализации рабочей программы является освоение содержания предмета «Родная литература» и достижение обучающимися результатов изучения в соответствии с требованиями, установленными ФГОС СО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чей программы представлено следующими разделами: планируемые результаты освоения учебного предмета; содержание учебного предмета; тематическое планирование с указанием количества часов, отводимых на освоение каждой 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основной образовательной программой среднего общего образования, с учебным планом МБОУ «Окуневская СОШ» на изучение данного учебного предмета выделено всего 69 учебных часов: в 10 классе - 35 часов (1 час в неделю), в 11 классе – 34 часа (1 час в неделю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базовый уровень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учебного предмета «Иностранный язык (английский)» для 10 – 11 классов разработана в соответствии с требованиями федерального государственного образовательного стандарта среднего обще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ей программы по иностранному языку (английский язык): обеспечение достижения учащимися планируемых результатов предметной области «Иностранные языки»  в соответствии с ФГОС СОО и освоении ООП СОО  МБОУ «Окуневская СОШ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чая программа рассчитана на 102 часов в 10 и 11 классе (по 3 часа в неделю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: алгебра и начала математического анализа, 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чая программа учебного предмета «Математика: алгебра и начала математического анализа, геометрия» для 10-11 классов разработана в соответствии с требованиями федерального государственного образовательного стандарта среднего общего образо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ей программы по математике: алгебра и начала математического анализа, геометрия: обеспечение достижения учащимися планируемых результатов предметной области «Математика и информатика» в соответствии с ФГОС СОО и освоении ООП СОО  МБОУ «Окуневская СОШ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рассчитана на 5 часов в неделю в 10 и 11 класс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чая программа учебного предмета «Информатика» для 10-11 классов разработана в соответствии с требованиями федерального государственного образовательного стандарта среднего общего образо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ей программы информатике: обеспечение достижения учащимися планируемых результатов предметной области «Математика и информатика» в соответствии с ФГОС СОО и освоении ООП СОО  МБОУ «Окуневская СОШ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рассчитана на 34 часа в 10 и 11 классе (по 1 часу в неделю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учебного предмета «История» для 10-11 классов для учащихся разработана в соответствии с требованиями федерального государственного образовательного стандарта среднего обще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ей программы по истории: обеспечение достижения учащимися планируемых результатов предметной области «Общественные науки»  в соответствии с ФГОС СОО и освоении ООП СОО  МБОУ «Окуневская СОШ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рассчитана на 68 часов в 10 и 11 классе (по 2 часа в неделю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бочая программа учебного предмета «География» для 10-11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зработана в соответствии с требованиями федерального государственного образовательного стандарта среднего  общего образования.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ей программы по географии: обеспечение достижения учащимися планируемых результатов предметной области «Общественные науки»  в соответствии с ФГОС СОО и освоении ООП СОО  МБОУ «Окуневская СОШ». Программа рассчитана на 34 часа в 10 и 11 классе (по 1 часу в неделю).</w:t>
            </w:r>
          </w:p>
        </w:tc>
      </w:tr>
      <w:tr>
        <w:trPr>
          <w:trHeight w:val="17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о учебному предмету «Обществознание» для 10-11 классов разработана в соответствии с требованиями федерального государственного образовательного стандарта среднего обще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ей программы по обществознанию: обеспечение достижения учащимися планируемых результатов предметной области «Общественные науки» в соответствии с ФГОС СОО и освоении ООП СОО  МБОУ «Окуневская СОШ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грамма рассчитана на 102 часа в 10 и 11 классе (по з часа в неделю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чая программа учебного предмета «Физика» для 10-11 классов разработана в соответствии с требованиями федерального государственного образовательного стандарта среднего общего образо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ей программы физике: обеспечение достижения учащимися планируемых результатов предметной области «Естественные науки» в соответствии с ФГОС СОО и освоении ООП СОО  МБОУ «Окуневская СОШ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рассчитана на 68 часов в 10 и 11 классе (по 2 часа в неделю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чая программа учебного предмета «Химия» для 10-11 классов разработана в соответствии с требованиями федерального государственного образовательного стандарта среднего общего образо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ей программы химии: обеспечение достижения учащимися планируемых результатов предметной области «Естественные науки» в соответствии с ФГОС СОО и освоении ООП СОО  МБОУ «Окуневская СОШ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рассчитана на 68 часов в 10 и 11 классе (по 2 часа в неделю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чая программа учебного предмета «Биология» для 10-11 классов разработана в соответствии с требованиями федерального государственного образовательного стандарта среднего общего образо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ей программы биологии: обеспечение достижения учащимися планируемых результатов предметной области «Естественные науки» в соответствии с ФГОС СОО и освоении ООП СОО  МБОУ «Окуневская СОШ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рассчитана на 68 часов в 10 и 11 классе (по 2 часа в неделю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чая программа учебного предмета «Астрономия» для 10 классов разработана в соответствии с требованиями федерального государственного образовательного стандарта среднего общего образо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ей программы астрономии: обеспечение достижения учащимися планируемых результатов предметной области «Естественные науки» в соответствии с ФГОС СОО и освоении ООП СОО  МБОУ «Окуневская СОШ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рассчитана на 34 часа в 10 и 11 классе (по 1 часу в неделю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чая программа учебного предмета «Физическая культура» для 10-11 классов разработана в соответствии с требованиями федерального государственного образовательного стандарта среднего общего образо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ей программы физической культуре: обеспечение достижения учащимися планируемых результатов предметной области «Физическая культура, экология и основы безопасности жизнедеятельности» в соответствии с ФГОС СОО и освоении ООП СОО  МБОУ «Окуневская СОШ». Программа рассчитана на 68 часов в 10 и 11 класса (по 2 часа в неделю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чая программа учебного предмета «Основы безопасности жизнедеятельности» для 10-11 классов разработана в соответствии с требованиями федерального государственного образовательного стандарта среднего общего образо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ей программы основ безопасности жизнедеятельности: обеспечение достижения учащимися планируемых результатов предметной области «Физическая культура, экология и основы безопасности жизнедеятельности» в соответствии с ФГОС СОО и освоении ООП СОО  МБОУ «Окуневская СОШ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рассчитана на 34 часа в 10 и 11 классе (по 1 часу в неделю)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" w:hAnsi="PragmaticaC" w:eastAsia="Times New Roman" w:cs="PragmaticaC"/>
      <w:i/>
      <w:i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5:00Z</dcterms:created>
  <dc:creator>Oksana</dc:creator>
  <dc:description/>
  <dc:language>en-US</dc:language>
  <cp:lastModifiedBy>1</cp:lastModifiedBy>
  <dcterms:modified xsi:type="dcterms:W3CDTF">2021-03-23T09:05:00Z</dcterms:modified>
  <cp:revision>2</cp:revision>
  <dc:subject/>
  <dc:title/>
</cp:coreProperties>
</file>